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      </w:t>
      </w:r>
      <w:r>
        <w:rPr>
          <w:b/>
          <w:i/>
          <w:sz w:val="36"/>
          <w:szCs w:val="36"/>
        </w:rPr>
        <w:t xml:space="preserve">AMAR Y SER AMADO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Es difícil y raro encontrar una persona que no haya sido amada, pero es muy corriente toparse con personas que jamás se han sentido amadas. Es que el amor ha llegado a ellas de forma inquisidora, policial, alertadora, … hasta tal punto que en lugar de ser amadas se han sentido aconsejados, vigilados, amonestados, controlados… pero jamás amados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caso es que según dicen los psicólogos, nadie es capaz de amar si el a su vez no se ha sentido amado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4"/>
          <w:szCs w:val="24"/>
        </w:rPr>
        <w:t xml:space="preserve">Hay personas que jamás se han sentido amadas que se ven en el trance, en la obligación, en la circunstancia, de tener que amar y les resulta superdifícil por no decir imposible hacerl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8:00Z</dcterms:created>
  <dc:creator>alberto monteagudo</dc:creator>
  <dc:description/>
  <cp:keywords/>
  <dc:language>en-US</dc:language>
  <cp:lastModifiedBy>casa</cp:lastModifiedBy>
  <dcterms:modified xsi:type="dcterms:W3CDTF">2014-11-06T01:08:00Z</dcterms:modified>
  <cp:revision>2</cp:revision>
  <dc:subject/>
  <dc:title/>
</cp:coreProperties>
</file>